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720" w:right="-6053" w:hanging="0"/>
        <w:rPr/>
      </w:pPr>
      <w:r>
        <w:rPr/>
        <w:drawing>
          <wp:inline distT="0" distB="0" distL="0" distR="0">
            <wp:extent cx="1833245" cy="103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-233045</wp:posOffset>
                </wp:positionV>
                <wp:extent cx="50380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right="0" w:hanging="0"/>
                              <w:rPr>
                                <w:rFonts w:ascii="Modern No. 20" w:hAnsi="Modern No. 20" w:cs="Modern No. 20"/>
                                <w:embos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emboss/>
                                <w:spacing w:val="20"/>
                                <w:sz w:val="20"/>
                              </w:rPr>
                              <w:t>SAPEURS-POMPIERS PROFESSIONNELS DE LYON ET DU RHÖNE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>
                                <w:i/>
                                <w:i/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6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pacing w:val="60"/>
                                <w:sz w:val="18"/>
                              </w:rPr>
                              <w:t>120  RUE PHILIPPE DE LASSALLE 69004 LY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rPr>
                                <w:i/>
                                <w:i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i/>
                                <w:spacing w:val="24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pacing w:val="24"/>
                                <w:sz w:val="16"/>
                              </w:rPr>
                              <w:t>Tél  Cip 3 :  04 72 80 53 35  Cip  7 :  04 72 98 57 25  Cip 2 : 04 72 80 52 35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i/>
                                <w:i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i/>
                                <w:spacing w:val="24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pacing w:val="24"/>
                                <w:sz w:val="16"/>
                              </w:rPr>
                              <w:t>Fax  Cip 3 :  04 72 80 04 16   Cip 7 :  04 78 30 16 90  Cip 2 : 04 72 73 14 9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000080"/>
                                <w:lang w:val="de-DE"/>
                              </w:rPr>
                              <w:t xml:space="preserve">Adresse internet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lang w:val="de-DE"/>
                                </w:rPr>
                                <w:t>http://pompiers.lyon.cgt.onlin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ab/>
                              <w:tab/>
                              <w:tab/>
                              <w:t xml:space="preserve">e-mail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pompiers.lyon.cgt@online.f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-18.35pt;mso-position-vertical-relative:text;margin-left:116.65pt;mso-position-horizontal-relative:text">
                <v:textbox>
                  <w:txbxContent>
                    <w:p>
                      <w:pPr>
                        <w:pStyle w:val="Heading4"/>
                        <w:ind w:right="0" w:hanging="0"/>
                        <w:rPr>
                          <w:rFonts w:ascii="Modern No. 20" w:hAnsi="Modern No. 20" w:cs="Modern No. 20"/>
                          <w:emboss/>
                          <w:spacing w:val="20"/>
                          <w:sz w:val="20"/>
                        </w:rPr>
                      </w:pPr>
                      <w:r>
                        <w:rPr>
                          <w:rFonts w:cs="Modern No. 20" w:ascii="Modern No. 20" w:hAnsi="Modern No. 20"/>
                          <w:emboss/>
                          <w:spacing w:val="20"/>
                          <w:sz w:val="20"/>
                        </w:rPr>
                        <w:t>SAPEURS-POMPIERS PROFESSIONNELS DE LYON ET DU RHÖNE</w:t>
                      </w:r>
                    </w:p>
                    <w:p>
                      <w:pPr>
                        <w:pStyle w:val="Heading1"/>
                        <w:ind w:left="0" w:hanging="0"/>
                        <w:rPr>
                          <w:i/>
                          <w:i/>
                          <w:spacing w:val="60"/>
                          <w:sz w:val="18"/>
                        </w:rPr>
                      </w:pPr>
                      <w:r>
                        <w:rPr>
                          <w:i/>
                          <w:spacing w:val="60"/>
                          <w:sz w:val="18"/>
                        </w:rPr>
                        <w:t xml:space="preserve">    </w:t>
                      </w:r>
                      <w:r>
                        <w:rPr>
                          <w:i/>
                          <w:spacing w:val="60"/>
                          <w:sz w:val="18"/>
                        </w:rPr>
                        <w:t>120  RUE PHILIPPE DE LASSALLE 69004 LY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60"/>
                          <w:sz w:val="18"/>
                        </w:rPr>
                      </w:pPr>
                      <w:r>
                        <w:rPr>
                          <w:i/>
                          <w:spacing w:val="60"/>
                          <w:sz w:val="18"/>
                        </w:rPr>
                      </w:r>
                    </w:p>
                    <w:p>
                      <w:pPr>
                        <w:pStyle w:val="Heading3"/>
                        <w:shd w:fill="FFFFFF" w:val="clear"/>
                        <w:rPr>
                          <w:i/>
                          <w:i/>
                          <w:spacing w:val="24"/>
                          <w:sz w:val="16"/>
                        </w:rPr>
                      </w:pPr>
                      <w:r>
                        <w:rPr>
                          <w:i/>
                          <w:spacing w:val="24"/>
                          <w:sz w:val="16"/>
                        </w:rPr>
                        <w:t xml:space="preserve">    </w:t>
                      </w:r>
                      <w:r>
                        <w:rPr>
                          <w:i/>
                          <w:spacing w:val="24"/>
                          <w:sz w:val="16"/>
                        </w:rPr>
                        <w:t>Tél  Cip 3 :  04 72 80 53 35  Cip  7 :  04 72 98 57 25  Cip 2 : 04 72 80 52 35</w:t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i/>
                          <w:i/>
                          <w:spacing w:val="24"/>
                          <w:sz w:val="16"/>
                        </w:rPr>
                      </w:pPr>
                      <w:r>
                        <w:rPr>
                          <w:i/>
                          <w:spacing w:val="24"/>
                          <w:sz w:val="16"/>
                        </w:rPr>
                        <w:t xml:space="preserve">   </w:t>
                      </w:r>
                      <w:r>
                        <w:rPr>
                          <w:i/>
                          <w:spacing w:val="24"/>
                          <w:sz w:val="16"/>
                        </w:rPr>
                        <w:t>Fax  Cip 3 :  04 72 80 04 16   Cip 7 :  04 78 30 16 90  Cip 2 : 04 72 73 14 95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color w:val="000080"/>
                        </w:rPr>
                        <w:t xml:space="preserve">                         </w:t>
                      </w:r>
                      <w:r>
                        <w:rPr>
                          <w:color w:val="000080"/>
                          <w:lang w:val="de-DE"/>
                        </w:rPr>
                        <w:t xml:space="preserve">Adresse internet :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  <w:lang w:val="de-DE"/>
                          </w:rPr>
                          <w:t>http://pompiers.lyon.cgt.online.f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ab/>
                        <w:tab/>
                        <w:tab/>
                        <w:t xml:space="preserve">e-mail : </w:t>
                      </w:r>
                      <w:hyperlink r:id="rId6">
                        <w:r>
                          <w:rPr>
                            <w:rStyle w:val="InternetLink"/>
                            <w:lang w:val="de-DE"/>
                          </w:rPr>
                          <w:t>pompiers.lyon.cgt@online.f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900"/>
        <w:rPr/>
      </w:pPr>
      <w:r>
        <w:rPr>
          <w:rFonts w:cs="Rockwell Extra Bold" w:ascii="Rockwell Extra Bold" w:hAnsi="Rockwell Extra Bold"/>
          <w:b/>
          <w:bCs/>
          <w:i/>
          <w:iCs/>
        </w:rPr>
        <w:t>SYNDICAT C.G.T. DES S.P.P. LYON-RHONE</w:t>
        <w:tab/>
        <w:tab/>
        <w:tab/>
        <w:tab/>
        <w:t xml:space="preserve">         lettre R/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Mr le Pdt du conseil d’administra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du SDIS du Rhô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/C du Colonel delaigue DDS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146, rue P. Corneille</w:t>
      </w:r>
    </w:p>
    <w:p>
      <w:pPr>
        <w:pStyle w:val="Normal"/>
        <w:rPr/>
      </w:pPr>
      <w:r>
        <w:rPr/>
        <w:t>Lyon, le 9 juin 2005</w:t>
        <w:tab/>
        <w:tab/>
        <w:tab/>
        <w:tab/>
        <w:tab/>
        <w:t xml:space="preserve">                    69426 LYON cedex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 : Communication listing et affectation personnel des SPP du SDIS 6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Monsieur le Présiden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ous vous avions demandé par courrier R/Ar du 23 févbrier 2005 que le SDIS mette à notre disposition, et dans la mesure du possible par fichier électronique au format excel, un listing à jour des personnels SPP du SDIS avec leurs âges, les grades détenus par ceux-ci, leurs dates d’entrée au SDIS, et leurs centres d’affect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ès plus de 2 mois d’attente, et sans réponse à notre courrier, nous considérons que ce refus implicite de communication est constitutif d’une entrave à l’action syndic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, dans les délais réglementaires, nous n’avions pas de réponse motivée à ce nouveau courrier, et justifiant ce refus, nous nous verrions dans l’obligation de saisir la juridiction compétente afin de faire constater cette entrave délibérée à l’action syndic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vous remercions de faire droit à cette demande et nous vous prions d’agréer, Monsieur le président, l’expression de nos sentiments respectue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>Le secrétaire général,</w:t>
        <w:tab/>
        <w:tab/>
        <w:tab/>
        <w:tab/>
        <w:t>le secrétaire adjoi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dern No. 20">
    <w:charset w:val="00"/>
    <w:family w:val="roman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053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053" w:hanging="0"/>
      <w:outlineLvl w:val="3"/>
    </w:pPr>
    <w:rPr>
      <w:color w:val="00008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mpiers.lyon.cgt.online.fr/" TargetMode="External"/><Relationship Id="rId4" Type="http://schemas.openxmlformats.org/officeDocument/2006/relationships/hyperlink" Target="mailto:pompiers.lyon.cgt@online.fr" TargetMode="External"/><Relationship Id="rId5" Type="http://schemas.openxmlformats.org/officeDocument/2006/relationships/hyperlink" Target="http://pompiers.lyon.cgt.online.fr/" TargetMode="External"/><Relationship Id="rId6" Type="http://schemas.openxmlformats.org/officeDocument/2006/relationships/hyperlink" Target="mailto:pompiers.lyon.cgt@online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8:28:00Z</dcterms:created>
  <dc:creator> </dc:creator>
  <dc:description/>
  <dc:language>en-US</dc:language>
  <cp:lastModifiedBy>zsyn</cp:lastModifiedBy>
  <cp:lastPrinted>2005-06-09T10:28:00Z</cp:lastPrinted>
  <dcterms:modified xsi:type="dcterms:W3CDTF">2005-06-09T08:28:00Z</dcterms:modified>
  <cp:revision>2</cp:revision>
  <dc:subject/>
  <dc:title>Sapeur de 2ème classe</dc:title>
</cp:coreProperties>
</file>