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right="-6053" w:hanging="0"/>
        <w:rPr/>
      </w:pPr>
      <w:r>
        <w:rPr/>
        <w:drawing>
          <wp:inline distT="0" distB="0" distL="0" distR="0">
            <wp:extent cx="1837690" cy="1036320"/>
            <wp:effectExtent l="0" t="0" r="0" b="0"/>
            <wp:docPr id="1" name="logosyndi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yndic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4695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Modern No. 20;Bookman Old Style" w:cs="Modern No. 20;Bookman Old Style" w:ascii="Modern No. 20;Bookman Old Style" w:hAnsi="Modern No. 20;Bookman Old Style"/>
                                <w:emboss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dern No. 20;Bookman Old Style" w:ascii="Modern No. 20;Bookman Old Style" w:hAnsi="Modern No. 20;Bookman Old Style"/>
                                <w:emboss/>
                                <w:spacing w:val="20"/>
                                <w:sz w:val="20"/>
                              </w:rPr>
                              <w:t>Syndicat CGT SAPEURS-POMPIERS PROFESSIONNELS DU RHÖNE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i/>
                                <w:i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>120  RUE PHILIPPE DE LASSALLE 69004 LY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/>
                            </w:pPr>
                            <w:r>
                              <w:rPr>
                                <w:spacing w:val="24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pacing w:val="24"/>
                                <w:sz w:val="16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  <w:lang w:val="en-US"/>
                              </w:rPr>
                              <w:t>Tél  Cip  7 :  04 72 98 57 25   Cip 2 : 04 72 80 52 35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pacing w:val="24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  <w:lang w:val="en-US"/>
                              </w:rPr>
                              <w:tab/>
                              <w:tab/>
                              <w:t>Fax  Cip 7 :  04 78 30 16 90   Cip 2 : 04 72 73 14 9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 xml:space="preserve">Adresse intern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lang w:val="de-DE"/>
                                </w:rPr>
                                <w:t>http://pompiers.lyon.cgt.onl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 xml:space="preserve">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pompiers.lyon.cgt@online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08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Modern No. 20;Bookman Old Style" w:cs="Modern No. 20;Bookman Old Style" w:ascii="Modern No. 20;Bookman Old Style" w:hAnsi="Modern No. 20;Bookman Old Style"/>
                          <w:emboss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Modern No. 20;Bookman Old Style" w:ascii="Modern No. 20;Bookman Old Style" w:hAnsi="Modern No. 20;Bookman Old Style"/>
                          <w:emboss/>
                          <w:spacing w:val="20"/>
                          <w:sz w:val="20"/>
                        </w:rPr>
                        <w:t>Syndicat CGT SAPEURS-POMPIERS PROFESSIONNELS DU RHÖNE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i/>
                          <w:i/>
                          <w:spacing w:val="60"/>
                          <w:sz w:val="18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spacing w:val="60"/>
                          <w:sz w:val="18"/>
                        </w:rPr>
                        <w:t>120  RUE PHILIPPE DE LASSALLE 69004 LY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60"/>
                          <w:sz w:val="18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rPr/>
                      </w:pPr>
                      <w:r>
                        <w:rPr>
                          <w:spacing w:val="24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pacing w:val="24"/>
                          <w:sz w:val="16"/>
                          <w:lang w:val="en-US"/>
                        </w:rPr>
                        <w:tab/>
                        <w:tab/>
                      </w:r>
                      <w:r>
                        <w:rPr>
                          <w:i/>
                          <w:spacing w:val="24"/>
                          <w:sz w:val="16"/>
                          <w:lang w:val="en-US"/>
                        </w:rPr>
                        <w:t>Tél  Cip  7 :  04 72 98 57 25   Cip 2 : 04 72 80 52 35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>
                          <w:i/>
                          <w:spacing w:val="24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pacing w:val="24"/>
                          <w:sz w:val="16"/>
                          <w:lang w:val="en-US"/>
                        </w:rPr>
                        <w:tab/>
                        <w:tab/>
                        <w:t>Fax  Cip 7 :  04 78 30 16 90   Cip 2 : 04 72 73 14 95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color w:val="000080"/>
                          <w:lang w:val="de-DE"/>
                        </w:rPr>
                        <w:t xml:space="preserve">Adresse internet 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lang w:val="de-DE"/>
                          </w:rPr>
                          <w:t>http://pompiers.lyon.cgt.online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 xml:space="preserve">e-mail :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pompiers.lyon.cgt@onlin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/>
      </w:pPr>
      <w:r>
        <w:rPr>
          <w:rFonts w:cs="Rockwell Extra Bold;PosterBodoni BT" w:ascii="Rockwell Extra Bold;PosterBodoni BT" w:hAnsi="Rockwell Extra Bold;PosterBodoni BT"/>
          <w:b/>
          <w:bCs/>
          <w:i/>
          <w:iCs/>
        </w:rPr>
        <w:t>SYNDICAT C.G.T. des  S.P.P.</w:t>
      </w:r>
    </w:p>
    <w:p>
      <w:pPr>
        <w:pStyle w:val="Normal"/>
        <w:ind w:hanging="900"/>
        <w:rPr/>
      </w:pPr>
      <w:r>
        <w:rPr>
          <w:rFonts w:eastAsia="Rockwell Extra Bold;PosterBodoni BT" w:cs="Rockwell Extra Bold;PosterBodoni BT" w:ascii="Rockwell Extra Bold;PosterBodoni BT" w:hAnsi="Rockwell Extra Bold;PosterBodoni BT"/>
          <w:b/>
          <w:bCs/>
          <w:i/>
          <w:iCs/>
        </w:rPr>
        <w:t xml:space="preserve">             </w:t>
      </w:r>
      <w:r>
        <w:rPr>
          <w:rFonts w:cs="Rockwell Extra Bold;PosterBodoni BT" w:ascii="Rockwell Extra Bold;PosterBodoni BT" w:hAnsi="Rockwell Extra Bold;PosterBodoni BT"/>
          <w:b/>
          <w:bCs/>
          <w:i/>
          <w:iCs/>
        </w:rPr>
        <w:t>du RHONE</w:t>
      </w:r>
    </w:p>
    <w:p>
      <w:pPr>
        <w:pStyle w:val="Normal"/>
        <w:ind w:hanging="900"/>
        <w:rPr>
          <w:rFonts w:ascii="Rockwell Extra Bold;PosterBodoni BT" w:hAnsi="Rockwell Extra Bold;PosterBodoni BT" w:cs="Rockwell Extra Bold;PosterBodoni BT"/>
          <w:b/>
          <w:b/>
          <w:bCs/>
          <w:i/>
          <w:i/>
          <w:iCs/>
        </w:rPr>
      </w:pPr>
      <w:r>
        <w:rPr>
          <w:rFonts w:cs="Rockwell Extra Bold;PosterBodoni BT" w:ascii="Rockwell Extra Bold;PosterBodoni BT" w:hAnsi="Rockwell Extra Bold;PosterBodoni BT"/>
          <w:b/>
          <w:bCs/>
          <w:i/>
          <w:iCs/>
        </w:rPr>
      </w:r>
    </w:p>
    <w:p>
      <w:pPr>
        <w:pStyle w:val="Normal"/>
        <w:ind w:hanging="900"/>
        <w:rPr>
          <w:rFonts w:ascii="Rockwell Extra Bold;PosterBodoni BT" w:hAnsi="Rockwell Extra Bold;PosterBodoni BT" w:cs="Rockwell Extra Bold;PosterBodoni BT"/>
          <w:b/>
          <w:b/>
          <w:bCs/>
          <w:i/>
          <w:i/>
          <w:iCs/>
        </w:rPr>
      </w:pPr>
      <w:r>
        <w:rPr>
          <w:rFonts w:cs="Rockwell Extra Bold;PosterBodoni BT" w:ascii="Rockwell Extra Bold;PosterBodoni BT" w:hAnsi="Rockwell Extra Bold;PosterBodoni BT"/>
          <w:b/>
          <w:bCs/>
          <w:i/>
          <w:iCs/>
        </w:rPr>
      </w:r>
    </w:p>
    <w:p>
      <w:pPr>
        <w:pStyle w:val="Normal"/>
        <w:ind w:hanging="90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yon, le  27 juillet 2007</w:t>
      </w:r>
    </w:p>
    <w:p>
      <w:pPr>
        <w:pStyle w:val="Normal"/>
        <w:ind w:hanging="90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hanging="900"/>
        <w:jc w:val="right"/>
        <w:rPr>
          <w:rFonts w:ascii="Rockwell Extra Bold;PosterBodoni BT" w:hAnsi="Rockwell Extra Bold;PosterBodoni BT" w:cs="Rockwell Extra Bold;PosterBodoni BT"/>
          <w:bCs/>
          <w:iCs/>
          <w:sz w:val="22"/>
          <w:szCs w:val="22"/>
        </w:rPr>
      </w:pPr>
      <w:r>
        <w:rPr>
          <w:rFonts w:cs="Rockwell Extra Bold;PosterBodoni BT" w:ascii="Rockwell Extra Bold;PosterBodoni BT" w:hAnsi="Rockwell Extra Bold;PosterBodoni BT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  <w:r>
        <w:rPr>
          <w:rFonts w:cs="Arial" w:ascii="Arial" w:hAnsi="Arial"/>
          <w:bCs/>
          <w:iCs/>
          <w:sz w:val="22"/>
          <w:szCs w:val="22"/>
        </w:rPr>
        <w:t>Au Colonel Serge Delaigue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 xml:space="preserve">               Directeur Départemental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 xml:space="preserve">  du Service Incendie et Secours du Rhône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bjet :</w:t>
      </w:r>
      <w:r>
        <w:rPr>
          <w:rFonts w:cs="Arial" w:ascii="Arial" w:hAnsi="Arial"/>
          <w:bCs/>
          <w:iCs/>
          <w:sz w:val="22"/>
          <w:szCs w:val="22"/>
        </w:rPr>
        <w:t xml:space="preserve"> Conducteur VSM 1 au CI Saint-Priest</w:t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Colonel,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us constatons que la mise en place de la fonction « Conducteur VSM 1» au centre d’intervention de Saint-Priest,  en garde de jour se fait au détriment de la qualité opérationnelle d’autres engins d’intervention. Ainsi, pour assurer cet emploi, vous n’hésitez pas à réduire l’équipage du VSAV à trois ou à supprimer le conducteur CDG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fin d’assurer ce poste, nous vous proposons que cette fonction soit aménagée comme un emploi de reclassement ou soit tenue par un sapeur-pompier professionnel en aptitude médicale opérationnelle partielle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ar conséquence, la création de cette fonction doit permettre l’ouverture de postes supplémentaires de sapeurs-pompiers professionnels au SDIS du Rhône pour assurer cette mission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us ne pouvons pas accepter que cet emploi soit confié à des jeunes sapeurs-pompiers professionnels « renfort » ou à des sapeurs-pompiers volontaires civils ainsi qu’à des sapeurs-pompiers volontaires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nous paraît donc nécessaire de définir ensemble et rapidement, par des règles claires, les modalités de mise en place du VSM 1 au CI Saint-Priest, afin de pouvoir gérer cette équipe de manière pérenne, dans l’intérêt de la victime et du service public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ans l’attente d’une réponse, nous restons à votre disposition pour tous renseignements complémentaires, et vous prions d’agréer, Colonel, nos salutations distinguées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</w:t>
        <w:tab/>
        <w:t>Le secrétaire général,</w:t>
        <w:tab/>
        <w:tab/>
        <w:tab/>
        <w:t>Le secrétaire adjoint,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    Joël MAITRE</w:t>
        <w:tab/>
        <w:tab/>
        <w:tab/>
        <w:tab/>
        <w:t>Emmanuel CHAPON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altName w:val="Bookman Old Style"/>
    <w:charset w:val="00"/>
    <w:family w:val="roman"/>
    <w:pitch w:val="variable"/>
  </w:font>
  <w:font w:name="Rockwell Extra Bold">
    <w:altName w:val="PosterBodoni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05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053" w:hanging="0"/>
      <w:outlineLvl w:val="3"/>
    </w:pPr>
    <w:rPr>
      <w:color w:val="00008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mpiers.lyon.cgt.online.fr/" TargetMode="External"/><Relationship Id="rId4" Type="http://schemas.openxmlformats.org/officeDocument/2006/relationships/hyperlink" Target="mailto:pompiers.lyon.cgt@online.fr" TargetMode="External"/><Relationship Id="rId5" Type="http://schemas.openxmlformats.org/officeDocument/2006/relationships/hyperlink" Target="http://pompiers.lyon.cgt.online.fr/" TargetMode="External"/><Relationship Id="rId6" Type="http://schemas.openxmlformats.org/officeDocument/2006/relationships/hyperlink" Target="mailto:pompiers.lyon.cgt@onlin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25:00Z</dcterms:created>
  <dc:creator>CGT SPP CI Rochat</dc:creator>
  <dc:description/>
  <dc:language>en-US</dc:language>
  <cp:lastModifiedBy>CGT SPP CI Rochat</cp:lastModifiedBy>
  <cp:lastPrinted>2000-10-30T16:10:00Z</cp:lastPrinted>
  <dcterms:modified xsi:type="dcterms:W3CDTF">2007-08-01T04:44:00Z</dcterms:modified>
  <cp:revision>3</cp:revision>
  <dc:subject/>
  <dc:title> </dc:title>
</cp:coreProperties>
</file>