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5685"/>
            <wp:effectExtent l="0" t="0" r="0" b="0"/>
            <wp:docPr id="1" name="logosyndi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yndi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Modern No. 20" w:hAnsi="Modern No. 20" w:cs="Modern No. 20"/>
                                <w:embos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emboss/>
                                <w:spacing w:val="20"/>
                                <w:sz w:val="20"/>
                              </w:rPr>
                              <w:t>SAPEURS-POMPIERS PROFESSIONNELS DE LYON ET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Tél  Cip 3 :  04 72 80 53 35  Cip  7 :  04 72 98 57 25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</w:rPr>
                              <w:t>Fax  Cip 3 :  04 72 80 04 16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Modern No. 20" w:hAnsi="Modern No. 20" w:cs="Modern No. 20"/>
                          <w:emboss/>
                          <w:spacing w:val="20"/>
                          <w:sz w:val="20"/>
                        </w:rPr>
                      </w:pPr>
                      <w:r>
                        <w:rPr>
                          <w:rFonts w:cs="Modern No. 20" w:ascii="Modern No. 20" w:hAnsi="Modern No. 20"/>
                          <w:emboss/>
                          <w:spacing w:val="20"/>
                          <w:sz w:val="20"/>
                        </w:rPr>
                        <w:t>SAPEURS-POMPIERS PROFESSIONNELS DE LYON ET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Tél  Cip 3 :  04 72 80 53 35  Cip  7 :  04 72 98 57 25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</w:rPr>
                        <w:t>Fax  Cip 3 :  04 72 80 04 16   Cip 7 :  04 78 30 16 90  Cip 2 : 04 72 73 14 9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</w:rPr>
                        <w:t xml:space="preserve">                         </w:t>
                      </w:r>
                      <w:r>
                        <w:rPr>
                          <w:color w:val="000080"/>
                          <w:lang w:val="de-DE"/>
                        </w:rPr>
                        <w:t xml:space="preserve">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</w:rPr>
        <w:t>SYNDICAT C.G.T. DES S.P.P. LYON-RHON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, le 26 septembre 200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COMMUNIQU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LA NE PEUT PLUS DURER 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CNSIS était convoquée à 15 heures pour avis sur les projets de décret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ant même le début des travaux da la CNSIS, M. Chauffour, président du SDIS de l’Essonne a demandé une suspension de séance entre le collège des élu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ès plus une heure d’attente, toutes les organisations syndicales et la Fédération Nationale des Sapeurs Pompiers de France ont claqué la por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’est inadmissible de nous traiter de la sorte au moment même où nous sommes dans une situation de cri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a confirme et conforte le mépris que portent certains de nos élus à notre corporatio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tte situation atteste de l’intérêt exclusif des élus concernant les incidences financières liées au SDIS, au détriment de l’exercice du métier de sapeur pompie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us vous demandons de vous organiser afin d’interpeller dans les prochains jours, les élus de vos SDIS afin qu’ils se positionnen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tre décision de quitter la séance de la CNSIS n’aura pas d’incidence sur les projets présentés, puisque le CSFPT traitera demain, le 27 septembre, les amendements déposés.</w:t>
      </w:r>
    </w:p>
    <w:sectPr>
      <w:type w:val="nextPage"/>
      <w:pgSz w:w="11906" w:h="16838"/>
      <w:pgMar w:left="1134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30:00Z</dcterms:created>
  <dc:creator>doc</dc:creator>
  <dc:description/>
  <dc:language>en-US</dc:language>
  <cp:lastModifiedBy> </cp:lastModifiedBy>
  <cp:lastPrinted>2006-09-26T10:25:00Z</cp:lastPrinted>
  <dcterms:modified xsi:type="dcterms:W3CDTF">2006-09-26T16:30:00Z</dcterms:modified>
  <cp:revision>2</cp:revision>
  <dc:subject/>
  <dc:title>PARIS, le 25 septembre 2006</dc:title>
</cp:coreProperties>
</file>